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апреля 2025 года</w:t>
        <w:tab/>
        <w:tab/>
        <w:tab/>
        <w:t xml:space="preserve">                        город Урай ХМАО – 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тепановой Е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Ваш дом» к Наймушину Виктору Юрьевичу о взыскании задолженности по оплате услуг по содержанию и ремонту общедомового имущества в многоквартирном дом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94 – 199, 233 – 237 Гражданского процессуального кодекса Российской Федерац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Ваш дом» к Наймушину Виктору Юрьевичу о взыскании задолженности по оплате услуг по содержанию и ремонту общедомового имущества в многоквартирном доме удовлетворить в полном объе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зыскать с Наймушина Виктора Юрьевича, * года рождения, уроженца *, ИНН *, в пользу общества с ограниченной ответственностью «Ваш дом» (ОГРН </w:t>
      </w:r>
      <w:r>
        <w:rPr>
          <w:sz w:val="28"/>
          <w:szCs w:val="28"/>
          <w:shd w:fill="FFFFFF" w:val="clear"/>
        </w:rPr>
        <w:t>1095543041747, ИНН 5505207334)</w:t>
      </w:r>
      <w:r>
        <w:rPr>
          <w:sz w:val="28"/>
          <w:szCs w:val="28"/>
        </w:rPr>
        <w:t xml:space="preserve"> задолженность по оплате услуг за содержание жилого помещения, содержание и текущий ремонт общего имущества многоквартирного дома, коммунальные услуги на общедомовые нужды, взносов на капитальный ремонт общего имущества многоквартирного дома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по адресу: *, по жилому помещению, расположенному по адресу: *, соразмерно доли в праве собственности на жилое помещение (1/3) за период с 01 сентября 2021 года по 31 мая 2024 года в размере 10 831 рубль 11 копеек, пени за несвоевременное внесение платы за период с 11 ноября 2022 года по 11 июня 2024 года в размере 968 рублей 03 копейки, расходы по оплате государственной пошлины в размере 4 000 рублей 00 копеек, всего взыскать 15 799 рублей 14 копеек (пятнадцать тысяч семьсот девяносто девять рублей четырнадцать копеек).</w:t>
      </w:r>
    </w:p>
    <w:p>
      <w:pPr>
        <w:pStyle w:val="Normal"/>
        <w:tabs>
          <w:tab w:val="clear" w:pos="709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п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9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Урайский городской суд ХМАО-Югры через мирового судью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vanish/>
          <w:sz w:val="28"/>
          <w:szCs w:val="28"/>
          <w:highlight w:val="yellow"/>
        </w:rPr>
      </w:pPr>
      <w:r>
        <w:rPr>
          <w:sz w:val="28"/>
          <w:szCs w:val="28"/>
        </w:rPr>
        <w:t>Мировой судья                                                                              О.А. Шарапаев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486-2702/2025</w:t>
    </w:r>
  </w:p>
  <w:p>
    <w:pPr>
      <w:pStyle w:val="Header"/>
      <w:jc w:val="right"/>
      <w:rPr/>
    </w:pPr>
    <w:r>
      <w:rPr>
        <w:szCs w:val="28"/>
      </w:rPr>
      <w:t xml:space="preserve">УИД </w:t>
    </w:r>
    <w:r>
      <w:rPr>
        <w:bCs/>
      </w:rPr>
      <w:t>86MS0078-01-2025-000326-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